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bCs/>
          <w:color w:val="000000"/>
          <w:lang w:eastAsia="pt-BR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no uso das suas atribuições legais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e tendo em vista a decisão proferida no Processo Administrativo nº 24003/2014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708" w:leader="none"/>
        </w:tabs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DETERMI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averbação nos assentamentos funcionais do Promotor de Justiça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GERSON GOMES PEREIRA</w:t>
      </w:r>
      <w:r>
        <w:rPr>
          <w:rFonts w:eastAsia="Arial" w:cs="Times New Roman"/>
          <w:b w:val="false"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de 03 (três) anos, 05 (cinco) meses e 12 (doze) dias de tempo de contribuição, no cargo de Agente de Polícia Civil no Governo do Estado do Piauí, conforme certidão exarada pelo Instituto de Assistência e Previdência do Estado do Piauí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10:04:00Z</cp:lastPrinted>
  <dcterms:modified xsi:type="dcterms:W3CDTF">2016-02-04T16:52:00Z</dcterms:modified>
  <cp:revision>2</cp:revision>
  <dc:subject/>
  <dc:title>Com a instituição da Política Nacional de Meio Ambiente (Lei nº 6</dc:title>
</cp:coreProperties>
</file>